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endo seguito al disposto del presidente di questo I.T.S. relativo alla proroga dei termini di presentazione delle istanze per i due cors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Corso per il conseguimento del titolo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d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diploma di tecnico superiore per il trasporto marittimo – sezione di cop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° liv. Eqf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Corso per il conseguimento del titolo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d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diploma di tecnico superiore per il trasporto marittimo – sezione di macchina </w:t>
      </w:r>
      <w:r>
        <w:rPr>
          <w:rFonts w:cs="Times New Roman" w:ascii="Times New Roman" w:hAnsi="Times New Roman"/>
          <w:b/>
          <w:sz w:val="24"/>
          <w:szCs w:val="24"/>
        </w:rPr>
        <w:t>(5° liv. Eqf)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comunica che il termine del 30/09/2011 intendesi prorogato al 30/10/2011. Per tal fine il calendario delle prove sara’ successivamente notificato a tutti coloro che avranno presentato regolare domanda entro i termini previsti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ttore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armelo Maccarrone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92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tutti coloro che sono muniti di un titolo di studio differente dal diploma di maturità relativo alle competenze dell’area tecnologica di “trasporti e logistica”, maturità nautica per trasporti marittimi e professionale per tecnico del mare saranno predisposti degli specifici corsi di sostegno per l’avvio alla prova preselettiva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messaggio"/>
      <w:widowControl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08990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NDAZIONE</w:t>
    </w:r>
  </w:p>
  <w:p>
    <w:pPr>
      <w:pStyle w:val="Normal"/>
      <w:spacing w:lineRule="auto" w:line="360"/>
      <w:ind w:left="0" w:hanging="0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b/>
        <w:sz w:val="24"/>
        <w:szCs w:val="24"/>
      </w:rPr>
      <w:t>ISTITUTO TECNICO  SUPERIORE PER LA MOBILITÀ SOSTENIBILE – TRASPORTI</w:t>
    </w:r>
  </w:p>
  <w:p>
    <w:pPr>
      <w:pStyle w:val="Normal"/>
      <w:spacing w:lineRule="auto" w:line="360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iale Artale Alagona 99 – Catania - Tel.095/492333- Fax 095/492523</w:t>
    </w:r>
  </w:p>
  <w:p>
    <w:pPr>
      <w:pStyle w:val="Normal"/>
      <w:spacing w:lineRule="auto" w:line="360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-mail: fondazione.catania@politecnicodelmare.it</w:t>
    </w:r>
  </w:p>
  <w:p>
    <w:pPr>
      <w:pStyle w:val="Normal"/>
      <w:spacing w:lineRule="auto" w:line="360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--------------o--------------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7:00Z</dcterms:created>
  <dc:creator>M.I.U.R.</dc:creator>
  <dc:description/>
  <dc:language>en-US</dc:language>
  <cp:lastModifiedBy>Carmela</cp:lastModifiedBy>
  <cp:lastPrinted>2009-09-12T14:07:00Z</cp:lastPrinted>
  <dcterms:modified xsi:type="dcterms:W3CDTF">2011-09-26T16:27:00Z</dcterms:modified>
  <cp:revision>2</cp:revision>
  <dc:subject/>
  <dc:title/>
</cp:coreProperties>
</file>